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Ville d’Illkirch-Graffenstaden</w:t>
      </w:r>
    </w:p>
    <w:p>
      <w:pPr>
        <w:pStyle w:val="Normal"/>
        <w:rPr>
          <w:sz w:val="20"/>
        </w:rPr>
      </w:pPr>
      <w:r>
        <w:rPr>
          <w:sz w:val="20"/>
        </w:rPr>
        <w:t>Direction des Services à la Population et des Moyens Généraux</w:t>
      </w:r>
    </w:p>
    <w:p>
      <w:pPr>
        <w:pStyle w:val="Normal"/>
        <w:rPr>
          <w:sz w:val="20"/>
        </w:rPr>
      </w:pPr>
      <w:r>
        <w:rPr>
          <w:sz w:val="20"/>
        </w:rPr>
        <w:t>Service de l’Etat Civil</w:t>
      </w:r>
    </w:p>
    <w:p>
      <w:pPr>
        <w:pStyle w:val="Normal"/>
        <w:rPr>
          <w:sz w:val="20"/>
        </w:rPr>
      </w:pPr>
      <w:r>
        <w:rPr>
          <w:sz w:val="20"/>
        </w:rPr>
        <w:t>Tél : 03 88 66 80 00</w:t>
      </w:r>
    </w:p>
    <w:p>
      <w:pPr>
        <w:pStyle w:val="Normal"/>
        <w:rPr>
          <w:sz w:val="20"/>
        </w:rPr>
      </w:pPr>
      <w:r>
        <w:rPr>
          <w:sz w:val="20"/>
        </w:rPr>
        <w:t>Fax : 03 88 67 27 2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ind w:left="567" w:righ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567" w:right="567" w:hanging="0"/>
              <w:rPr>
                <w:sz w:val="28"/>
              </w:rPr>
            </w:pPr>
            <w:r>
              <w:rPr>
                <w:sz w:val="28"/>
              </w:rPr>
              <w:t>DEMANDE DE DUPLICATA (1)</w:t>
            </w:r>
          </w:p>
          <w:p>
            <w:pPr>
              <w:pStyle w:val="Heading1"/>
              <w:ind w:left="567" w:right="567" w:hanging="0"/>
              <w:rPr>
                <w:sz w:val="28"/>
              </w:rPr>
            </w:pPr>
            <w:r>
              <w:rPr>
                <w:sz w:val="28"/>
              </w:rPr>
              <w:t>DE LIVRET DE FAMILLE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500"/>
        <w:gridCol w:w="680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and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-P – Vil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f de la deman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e ou vol de l’original    –    séparation    –    Divorce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684"/>
        <w:gridCol w:w="4202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OUX ⁮ ou PERE ⁮ 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  <w:r>
              <w:rPr/>
              <w:t>……………………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 :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 le : </w:t>
            </w:r>
            <w:r>
              <w:rPr/>
              <w:t>……………………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 : </w:t>
            </w:r>
            <w:r>
              <w:rPr/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édé le : </w:t>
            </w:r>
            <w:r>
              <w:rPr/>
              <w:t>………………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 : </w:t>
            </w:r>
            <w:r>
              <w:rPr/>
              <w:t>………………………………………………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OUSE ⁮ ou MERE ⁮ 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  <w:r>
              <w:rPr/>
              <w:t>……………………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 :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e le : </w:t>
            </w:r>
            <w:r>
              <w:rPr/>
              <w:t>………………….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 : </w:t>
            </w:r>
            <w:r>
              <w:rPr/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édée le : </w:t>
            </w:r>
            <w:r>
              <w:rPr/>
              <w:t>…………………….…………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 : </w:t>
            </w:r>
            <w:r>
              <w:rPr/>
              <w:t>………………………………………………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ET LIEU DU MARIAGE 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SEPARATION OU DU DIVORCE 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120" w:after="120"/>
              <w:rPr/>
            </w:pPr>
            <w:r>
              <w:rPr/>
              <w:t>ENFANTS COMMUN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décès (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de décès (3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902"/>
      </w:tblGrid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/>
              <w:t>Fait à Illkirch-Graffenstaden le 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Signature du (ou des) demandeurs]</w:t>
            </w:r>
          </w:p>
        </w:tc>
        <w:tc>
          <w:tcPr>
            <w:tcW w:w="3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ayer les mentions inut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cher la case correspondante à votre si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ur les enfants décédés pendant leur minorité exclusiv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4:00Z</dcterms:created>
  <dc:creator>Service Population de la Ville d'illkirch-Graffenstaden</dc:creator>
  <dc:description/>
  <dc:language>en-US</dc:language>
  <cp:lastModifiedBy>ettwiller</cp:lastModifiedBy>
  <cp:lastPrinted>2010-06-11T08:48:00Z</cp:lastPrinted>
  <dcterms:modified xsi:type="dcterms:W3CDTF">2010-06-11T06:48:00Z</dcterms:modified>
  <cp:revision>7</cp:revision>
  <dc:subject/>
  <dc:title>DEMANDE DE DUPLICATA (2)</dc:title>
</cp:coreProperties>
</file>